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spacing w:val="60"/>
          <w:sz w:val="32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60"/>
          <w:sz w:val="32"/>
          <w:szCs w:val="32"/>
        </w:rPr>
        <w:t>＜参加申込書＞</w:t>
      </w:r>
    </w:p>
    <w:p>
      <w:pPr>
        <w:pStyle w:val="Normal"/>
        <w:snapToGrid w:val="false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spacing w:val="60"/>
          <w:sz w:val="32"/>
          <w:szCs w:val="32"/>
        </w:rPr>
      </w:pPr>
      <w:r>
        <w:rPr>
          <w:rFonts w:eastAsia="HG創英角ﾎﾟｯﾌﾟ体" w:cs="ＭＳ ゴシック;MS Gothic" w:ascii="HG創英角ﾎﾟｯﾌﾟ体" w:hAnsi="HG創英角ﾎﾟｯﾌﾟ体"/>
          <w:b/>
          <w:spacing w:val="6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希望のメニューの番号に、１つ○をつけ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先着順ですのでお早めにお申し込み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961"/>
        <w:gridCol w:w="1701"/>
        <w:gridCol w:w="1276"/>
        <w:gridCol w:w="1276"/>
      </w:tblGrid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ニュ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参加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場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レエストレッ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ロ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虫よけスプレ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セルフ整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部屋スッキリ！片付け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ッサン、子どもの絵を描こう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クラップブッキングで額飾り作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ゆかた着付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和室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ッキーアイシン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講座の定員に達していなくても、保育が定員になり次第、講座は締め切りになります。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559"/>
        <w:gridCol w:w="142"/>
        <w:gridCol w:w="992"/>
        <w:gridCol w:w="1788"/>
        <w:gridCol w:w="2748"/>
      </w:tblGrid>
      <w:tr>
        <w:trPr>
          <w:trHeight w:val="440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親の氏名</w:t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6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</w:tr>
      <w:tr>
        <w:trPr>
          <w:trHeight w:val="674" w:hRule="atLeast"/>
        </w:trPr>
        <w:tc>
          <w:tcPr>
            <w:tcW w:w="7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育希望の子どもの名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レルギー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無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育者に事前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伝えておきたいこと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　　ヶ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　　ヶ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　　ヶ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79375</wp:posOffset>
                </wp:positionV>
                <wp:extent cx="42957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平成角ｺﾞｼｯｸ体W5;ＭＳ ゴシック" w:hAnsi="HG平成角ｺﾞｼｯｸ体W5;ＭＳ ゴシック" w:eastAsia="HG平成角ｺﾞｼｯｸ体W5;ＭＳ ゴシック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平成角ｺﾞｼｯｸ体W5;ＭＳ ゴシック" w:cs="HG平成角ｺﾞｼｯｸ体W5;ＭＳ ゴシック" w:ascii="HG平成角ｺﾞｼｯｸ体W5;ＭＳ ゴシック" w:hAnsi="HG平成角ｺﾞｼｯｸ体W5;ＭＳ ゴシック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平成角ｺﾞｼｯｸ体W5;ＭＳ ゴシック" w:hAnsi="HG平成角ｺﾞｼｯｸ体W5;ＭＳ ゴシック" w:cs="ＭＳ ゴシック;MS Gothic" w:eastAsia="HG平成角ｺﾞｼｯｸ体W5;ＭＳ ゴシック"/>
                                <w:sz w:val="24"/>
                                <w:szCs w:val="24"/>
                              </w:rPr>
                              <w:t>保育料：子ども１人につき３００円（おやつ・保険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＊当落の結果は、８月１日までに返信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25pt;height:42.75pt;mso-wrap-distance-left:9.05pt;mso-wrap-distance-right:9.05pt;mso-wrap-distance-top:0pt;mso-wrap-distance-bottom:0pt;margin-top:6.25pt;mso-position-vertical-relative:text;margin-left:1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平成角ｺﾞｼｯｸ体W5;ＭＳ ゴシック" w:hAnsi="HG平成角ｺﾞｼｯｸ体W5;ＭＳ ゴシック" w:eastAsia="HG平成角ｺﾞｼｯｸ体W5;ＭＳ ゴシック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HG平成角ｺﾞｼｯｸ体W5;ＭＳ ゴシック" w:cs="HG平成角ｺﾞｼｯｸ体W5;ＭＳ ゴシック" w:ascii="HG平成角ｺﾞｼｯｸ体W5;ＭＳ ゴシック" w:hAnsi="HG平成角ｺﾞｼｯｸ体W5;ＭＳ ゴシック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平成角ｺﾞｼｯｸ体W5;ＭＳ ゴシック" w:hAnsi="HG平成角ｺﾞｼｯｸ体W5;ＭＳ ゴシック" w:cs="ＭＳ ゴシック;MS Gothic" w:eastAsia="HG平成角ｺﾞｼｯｸ体W5;ＭＳ ゴシック"/>
                          <w:sz w:val="24"/>
                          <w:szCs w:val="24"/>
                        </w:rPr>
                        <w:t>保育料：子ども１人につき３００円（おやつ・保険代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＊当落の結果は、８月１日までに返信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8100</wp:posOffset>
                </wp:positionV>
                <wp:extent cx="6623050" cy="66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669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108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【お問合わせ・申し込み：ＮＰＯ法人彩の子ネットワーク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85"/>
                                <w:sz w:val="28"/>
                                <w:szCs w:val="28"/>
                              </w:rPr>
                              <w:t>ＴＥＬ：０４８－７７０－５２７２　　ＦＡＸ：０４８－７７０－５２７０　　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w w:val="85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85"/>
                                <w:sz w:val="28"/>
                                <w:szCs w:val="28"/>
                              </w:rPr>
                              <w:t>ｍａｉｌ：ｏｆｆｉｃｅ＠ｓａｉｎｏｋｏ．ｎｅ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5pt;height:52.75pt;mso-wrap-distance-left:9.05pt;mso-wrap-distance-right:9.05pt;mso-wrap-distance-top:0pt;mso-wrap-distance-bottom:0pt;margin-top:3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72" w:after="108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【お問合わせ・申し込み：ＮＰＯ法人彩の子ネットワーク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w w:val="85"/>
                          <w:sz w:val="28"/>
                          <w:szCs w:val="28"/>
                        </w:rPr>
                        <w:t>ＴＥＬ：０４８－７７０－５２７２　　ＦＡＸ：０４８－７７０－５２７０　　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w w:val="85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w w:val="85"/>
                          <w:sz w:val="28"/>
                          <w:szCs w:val="28"/>
                        </w:rPr>
                        <w:t>ｍａｉｌ：ｏｆｆｉｃｅ＠ｓａｉｎｏｋｏ．ｎｅ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 w:cs="HGP創英角ﾎﾟｯﾌﾟ体"/>
          <w:sz w:val="20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平成角ｺﾞｼｯｸ体W5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KayokoIshihara</dc:creator>
  <dc:description/>
  <cp:keywords/>
  <dc:language>en-US</dc:language>
  <cp:lastModifiedBy>sainoko</cp:lastModifiedBy>
  <cp:lastPrinted>2015-07-07T15:45:00Z</cp:lastPrinted>
  <dcterms:modified xsi:type="dcterms:W3CDTF">2015-07-14T06:31:00Z</dcterms:modified>
  <cp:revision>2</cp:revision>
  <dc:subject/>
  <dc:title/>
</cp:coreProperties>
</file>